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TIN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ots are ther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257300" cy="1257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pt;width:98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50.95pt,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0" cy="4572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144pt,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pt" to="350.95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2.8pt" to="8.15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2140</wp:posOffset>
                </wp:positionV>
                <wp:extent cx="11430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2pt" to="98.95pt,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07060</wp:posOffset>
                </wp:positionV>
                <wp:extent cx="13716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.8pt" to="296.95pt,4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3640</wp:posOffset>
                </wp:positionV>
                <wp:extent cx="228600" cy="2286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3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69340</wp:posOffset>
                </wp:positionV>
                <wp:extent cx="228600" cy="2286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40840</wp:posOffset>
                </wp:positionV>
                <wp:extent cx="228600" cy="2286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9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26540</wp:posOffset>
                </wp:positionV>
                <wp:extent cx="228600" cy="2286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0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69440</wp:posOffset>
                </wp:positionV>
                <wp:extent cx="228600" cy="2286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7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40840</wp:posOffset>
                </wp:positionV>
                <wp:extent cx="228600" cy="2286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9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97940</wp:posOffset>
                </wp:positionV>
                <wp:extent cx="228600" cy="2286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83640</wp:posOffset>
                </wp:positionV>
                <wp:extent cx="228600" cy="2286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3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9540</wp:posOffset>
                </wp:positionV>
                <wp:extent cx="12573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2pt" to="98.95pt,2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669540</wp:posOffset>
                </wp:positionV>
                <wp:extent cx="12573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2pt" to="296.95pt,2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297940</wp:posOffset>
                </wp:positionV>
                <wp:extent cx="5715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2.2pt" to="359.95pt,10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526540</wp:posOffset>
                </wp:positionV>
                <wp:extent cx="5715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0.2pt" to="359.95pt,12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069340</wp:posOffset>
                </wp:positionV>
                <wp:extent cx="1143000" cy="11430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4.2pt;width:89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55340</wp:posOffset>
                </wp:positionV>
                <wp:extent cx="228600" cy="2286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55340</wp:posOffset>
                </wp:positionV>
                <wp:extent cx="228600" cy="2286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6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926840</wp:posOffset>
                </wp:positionV>
                <wp:extent cx="228600" cy="22860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09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698240</wp:posOffset>
                </wp:positionV>
                <wp:extent cx="228600" cy="22860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91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469640</wp:posOffset>
                </wp:positionV>
                <wp:extent cx="228600" cy="2286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73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726940</wp:posOffset>
                </wp:positionV>
                <wp:extent cx="12573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2.2pt" to="89.95pt,3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726940</wp:posOffset>
                </wp:positionV>
                <wp:extent cx="12573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2.2pt" to="305.95pt,3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469640</wp:posOffset>
                </wp:positionV>
                <wp:extent cx="4572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3.2pt" to="368.95pt,27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812540</wp:posOffset>
                </wp:positionV>
                <wp:extent cx="4572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0.2pt" to="368.95pt,30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126740</wp:posOffset>
                </wp:positionV>
                <wp:extent cx="1143000" cy="137160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46.2pt;width:89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641340</wp:posOffset>
                </wp:positionV>
                <wp:extent cx="228600" cy="228600"/>
                <wp:effectExtent l="5080" t="5080" r="5715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4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869940</wp:posOffset>
                </wp:positionV>
                <wp:extent cx="228600" cy="22860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6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527040</wp:posOffset>
                </wp:positionV>
                <wp:extent cx="228600" cy="22860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35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5755640</wp:posOffset>
                </wp:positionV>
                <wp:extent cx="228600" cy="22860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53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5984240</wp:posOffset>
                </wp:positionV>
                <wp:extent cx="228600" cy="228600"/>
                <wp:effectExtent l="5080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71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212840</wp:posOffset>
                </wp:positionV>
                <wp:extent cx="228600" cy="228600"/>
                <wp:effectExtent l="5080" t="508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89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5412740</wp:posOffset>
                </wp:positionV>
                <wp:extent cx="1143000" cy="137160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26.2pt;width:89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898640</wp:posOffset>
                </wp:positionV>
                <wp:extent cx="13716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3.2pt" to="80.95pt,5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784340</wp:posOffset>
                </wp:positionV>
                <wp:extent cx="125730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4.2pt" to="305.95pt,53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640840</wp:posOffset>
                </wp:positionV>
                <wp:extent cx="4572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.2pt" to="152.95pt,12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12240</wp:posOffset>
                </wp:positionV>
                <wp:extent cx="0" cy="45720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1.2pt" to="135pt,14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698240</wp:posOffset>
                </wp:positionV>
                <wp:extent cx="45720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1.2pt" to="170.95pt,29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469640</wp:posOffset>
                </wp:positionV>
                <wp:extent cx="0" cy="45720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3.2pt" to="153pt,30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5869940</wp:posOffset>
                </wp:positionV>
                <wp:extent cx="4572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2.2pt" to="161.95pt,46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641340</wp:posOffset>
                </wp:positionV>
                <wp:extent cx="0" cy="45720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4.2pt" to="144pt,48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9:32:00Z</dcterms:created>
  <dc:creator>Mum &amp; Dad</dc:creator>
  <dc:description/>
  <dc:language>en-US</dc:language>
  <cp:lastModifiedBy>Mum &amp; Dad</cp:lastModifiedBy>
  <cp:lastPrinted>2000-09-27T10:41:00Z</cp:lastPrinted>
  <dcterms:modified xsi:type="dcterms:W3CDTF">2000-09-27T09:41:00Z</dcterms:modified>
  <cp:revision>1</cp:revision>
  <dc:subject/>
  <dc:title>COUNTING 1</dc:title>
</cp:coreProperties>
</file>