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IN RECOGNITIO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77800</wp:posOffset>
            </wp:positionV>
            <wp:extent cx="1373505" cy="1373505"/>
            <wp:effectExtent l="0" t="0" r="0" b="0"/>
            <wp:wrapSquare wrapText="bothSides"/>
            <wp:docPr id="1" name="1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1257300" cy="11430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4pt;width:98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478280</wp:posOffset>
            </wp:positionV>
            <wp:extent cx="1113155" cy="1191260"/>
            <wp:effectExtent l="0" t="0" r="0" b="0"/>
            <wp:wrapSquare wrapText="bothSides"/>
            <wp:docPr id="3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478280</wp:posOffset>
                </wp:positionV>
                <wp:extent cx="1257300" cy="11430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6.4pt;width:98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85900</wp:posOffset>
            </wp:positionH>
            <wp:positionV relativeFrom="paragraph">
              <wp:posOffset>2849880</wp:posOffset>
            </wp:positionV>
            <wp:extent cx="1371600" cy="1271905"/>
            <wp:effectExtent l="0" t="0" r="0" b="0"/>
            <wp:wrapSquare wrapText="bothSides"/>
            <wp:docPr id="5" name="1p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poun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849880</wp:posOffset>
                </wp:positionV>
                <wp:extent cx="1257300" cy="11430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24.4pt;width:98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85900</wp:posOffset>
            </wp:positionH>
            <wp:positionV relativeFrom="paragraph">
              <wp:posOffset>4309110</wp:posOffset>
            </wp:positionV>
            <wp:extent cx="1371600" cy="1049020"/>
            <wp:effectExtent l="0" t="0" r="0" b="0"/>
            <wp:wrapSquare wrapText="bothSides"/>
            <wp:docPr id="7" name="2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221480</wp:posOffset>
                </wp:positionV>
                <wp:extent cx="1257300" cy="11430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32.4pt;width:98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5478780</wp:posOffset>
            </wp:positionV>
            <wp:extent cx="1174115" cy="1371600"/>
            <wp:effectExtent l="0" t="0" r="0" b="0"/>
            <wp:wrapSquare wrapText="bothSides"/>
            <wp:docPr id="9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5478780</wp:posOffset>
                </wp:positionV>
                <wp:extent cx="1257300" cy="11430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31.4pt;width:98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0</wp:posOffset>
            </wp:positionH>
            <wp:positionV relativeFrom="paragraph">
              <wp:posOffset>6850380</wp:posOffset>
            </wp:positionV>
            <wp:extent cx="1057275" cy="1019175"/>
            <wp:effectExtent l="0" t="0" r="0" b="0"/>
            <wp:wrapSquare wrapText="bothSides"/>
            <wp:docPr id="11" name="5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850380</wp:posOffset>
                </wp:positionV>
                <wp:extent cx="1257300" cy="11430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39.4pt;width:98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……………………………………Date…………………………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9:48:00Z</dcterms:created>
  <dc:creator>Mum &amp; Dad</dc:creator>
  <dc:description/>
  <dc:language>en-US</dc:language>
  <cp:lastModifiedBy>Mum &amp; Dad</cp:lastModifiedBy>
  <dcterms:modified xsi:type="dcterms:W3CDTF">2000-09-20T09:56:00Z</dcterms:modified>
  <cp:revision>1</cp:revision>
  <dc:subject/>
  <dc:title>COIN RECOGNITION</dc:title>
</cp:coreProperties>
</file>