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628900" cy="1282065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5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286000</wp:posOffset>
            </wp:positionV>
            <wp:extent cx="2743200" cy="1467485"/>
            <wp:effectExtent l="0" t="0" r="0" b="0"/>
            <wp:wrapSquare wrapText="bothSides"/>
            <wp:docPr id="2" name="bofe391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fe391sm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743700</wp:posOffset>
            </wp:positionV>
            <wp:extent cx="2628900" cy="1494155"/>
            <wp:effectExtent l="0" t="0" r="0" b="0"/>
            <wp:wrapSquare wrapText="bothSides"/>
            <wp:docPr id="3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114800</wp:posOffset>
            </wp:positionV>
            <wp:extent cx="2743200" cy="1539240"/>
            <wp:effectExtent l="0" t="0" r="0" b="0"/>
            <wp:wrapSquare wrapText="bothSides"/>
            <wp:docPr id="4" name="p381c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381csm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457200</wp:posOffset>
                </wp:positionV>
                <wp:extent cx="171640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6pt;mso-wrap-distance-left:9.05pt;mso-wrap-distance-right:9.05pt;mso-wrap-distance-top:0pt;mso-wrap-distance-bottom:0pt;margin-top:-3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dcs.bbk.ac.uk/~phild/pics/5quid.gif&amp;imgrefurl=http://www.dcs.bbk.ac.uk/~phild/currency.html&amp;h=561&amp;w=527&amp;sz=192&amp;tbnid=hYGS_5a_8WQJ:&amp;tbnh=130&amp;tbnw=123&amp;start=4&amp;prev=/images%3Fq%3Denglish%2Bbank%2Bnotes%26hl%3Den%26lr%3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o.uk/imgres?imgurl=http://www.thebanknotestore.com/british/bankofengland/p379dsml.jpg&amp;imgrefurl=http://www.thebanknotestore.com/british/bankofengland/bankofengland.htm&amp;h=106&amp;w=188&amp;sz=6&amp;tbnid=-RjnRWQdB5wJ:&amp;tbnh=54&amp;tbnw=95&amp;start=8&amp;prev=/images%3Fq%3D%2Bsite:www.thebanknotestore.com%2Bbritish%2Bbank%2Bnotes%26hl%3Den%26lr%3D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56:00Z</dcterms:created>
  <dc:creator>Smarty</dc:creator>
  <dc:description/>
  <cp:keywords/>
  <dc:language>en-US</dc:language>
  <cp:lastModifiedBy>Smarty</cp:lastModifiedBy>
  <cp:lastPrinted>2005-03-24T07:58:00Z</cp:lastPrinted>
  <dcterms:modified xsi:type="dcterms:W3CDTF">2005-03-24T07:58:00Z</dcterms:modified>
  <cp:revision>5</cp:revision>
  <dc:subject/>
  <dc:title/>
</cp:coreProperties>
</file>